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, e.g., Sales Associate] position at TJ Maxx, as advertised [mention where you found the job posting, e.g., on your website]. With a passion for retail and a commitment to providing excellent customer service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], I [describe relevant experience or skills, e.g., successfully assisted customers, managed inventory, or maintained store displays]. I have developed strong communication skills and the ability to work effectively in a fast-paced environment, ensuring that customers leave with a positive shopp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J Maxx because of [mention something specific about TJ Maxx, e.g., its commitment to quality products at affordable prices, the dynamic store environment, etc.]. I am eager to be part of a team that values hard work and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 and skills can contribute to the success of TJ Maxx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