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TJ Maxx, as advertised [where you found the job listing]. With my passion for retail and customer service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highlighting relevant experience and skills related to the job position, such as experience in retail, customer interactions, and any specific skills that align with the job descrip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J Maxx because of [specific reason related to the company's values, culture, or mission]. I admire how your store [mention any relevant detail about the company or store location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your team and help deliver excellent service to customers while also supporting the store's operat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be an asset to TJ Ma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