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Location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TJ Maxx, as advertised [mention where you found the job posting]. With a passion for retail and a strong commitment to exceptional customer service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], I developed strong customer interaction skills and a keen ability to handle transactions efficiently. I consistently met and exceeded sales goals while ensuring a positive shopping experience for customers. My attention to detail and organizational abilities enabled me to maintain a well-presented store environment, which I know is essential at TJ Ma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TJ Maxx's commitment to providing high-quality merchandise at unbeatable prices, and I share your dedication to creating a welcoming atmosphere for shoppers. I am eager to contribute to your team by utilizing my skills in [mention relevant skills or experiences that align with the job requirements], which I believe align perfectly with the values of TJ Ma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 and enthusiasms can contribute to the success of your store. Thank you for considering my application. I look forward to the possibility of discussing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