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TJ Maxx, as advertised [where you found the job listing]. With my background in [relevant experience or skills], I am confident that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related field/industry], during which I developed strong [mention relevant skills related to customer service, retail, etc.]. I am particularly drawn to TJ Maxx because of [reason related to the company or its values], and I believe that my skills in [specific skill] would contribute to the positive shopping experience you provide for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previous employer], I [describe a relevant accomplishment or responsibility]. This experience taught me the importance of [specific lesson related to the job], which I believe aligns with TJ Maxx's commitment to [mention any relevant company value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at TJ Maxx and contribute to your team. I am available for an interview at your earliest convenience and can be reached at [your phone number] or [your email address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