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TJ Maxx, as advertised [where you found the job posting]. With a strong background in retail and a passion for customer service, I am excited about the opportunity to contribute to the dynamic team at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achievements or responsibilities that are relevant to the job]. This experience has equipped me with the skills to provide excellent service to customers, drive sales, and work collaboratively with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[mention something specific about TJ Maxx that resonates with you, such as company values or culture]. I believe that my [mention any relevant skills or experience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TJ Maxx and contributing to your mission of delivering exceptional value to customer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