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J Maxx, as advertised [where you found the job posting]. With a strong background in retail and a passion for providing excellent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experience or achievement related to the job]. I pride myself on my ability to [specific skill or trait relevant to the position, e.g., engage customers, manage inventory, or work effectively in a team]. I am excited about the opportunity to bring my skills to TJ Maxx and contribute to the positive shopping experience you provid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mention something specific about the company or its values that resonates with you]. I am confident that my dedication to [mention a personal quality or skill] aligns well with the company's commitment to [mention the company's objective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y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