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Position Name] position at TJ Maxx, as advertised on [where you found the job listing]. As a long-time admirer of TJ Maxx's commitment to quality and value, I am excited about the opportunity to contribute to a store that consistently provides customers with a unique shopp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hopped at TJ Maxx for years, I have always appreciated the variety of products and the exceptional customer service. My experiences have inspired me to apply for this role, where I believe my [specific skills or experience relevant to the position] could be an asset to your team. For example, [briefly describe a relevant experience or skill that demonstrates your fit for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culture at TJ Maxx that prioritizes teamwork and community. I believe that my [mention any personal qualities or experiences that align with this culture] make me a perfect fit for your team. I am eager to bring my passion for retail and my commitment to creating a welcoming shopping environment to TJ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experiences and enthusiasm can contribute to the continued success of TJ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