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J Max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or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position] at TJ Maxx as advertised [where you found the job listing]. With a [briefly mention your relevant experience or skills], I believe I would be a valuable addition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[Previous Job or Experience], I [mention a relevant achievement or responsibility that aligns with the job]. I am particularly impressed by [something specific about TJ Maxx or its values], and I am eager to contribute to [how you can help the company or stor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about the opportunity to bring my [mention key skills related to retail] to TJ Maxx and help [mention any particular goals or values]. I am available for an interview at your convenience and can be reached at [your phone number] or [your email address]. Thank you for considering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