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at TJ Maxx, as advertised [mention where you found the job listing]. With my background in [your relevant experience or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retail and customer service, and I am excited about the opportunity to contribute to TJ Maxx's reputation for providing quality products at great prices. My experience in [briefly mention relevant experience or roles] has equipped me with the skills necessary to thrive in a fast-paced environment and ensure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J Maxx because of [mention something specific about the company or its values that resonates with you]. I am eager to bring my enthusiasm, dedication, and strong work ethic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