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TJ Maxx, as advertised on [where you found the job listing]. With a strong background in retail and customer service, I am eager to contribute to the dynamic team at TJ Maxx and help create a positive shopping experience for al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relates to the position], which honed my skills in [specific skill related to the job]. I am particularly drawn to TJ Maxx because of [mention something specific about the company culture, values, or mission that resonates with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my dedication to providing excellent service and my ability to work well in a fast-paced environment will make me a valuable asset to your team. I look forward to the opportunity to discuss my application further and how I can contribute to the success of TJ Ma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