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iring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TJ Maxx, as advertised [where you found the listing]. With a strong background in retail and customer servic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gained valuable experience in [specific skills or responsibilities that relate to the job you're applying for]. I am particularly drawn to TJ Maxx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specific skills or attributes that make you a good fit for the position], which I believe align well with the needs of your store. I am eager to bring my passion for [related interests] and my commitment to exceptional customer servi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ongoing success of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