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J.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.J. Maxx, as advertised [where you found the job listing]. With a strong passion for retail and a proven track record in customer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mention a relevant achievement or responsibility]. This experience honed my skills in [list relevant skills], which I believe align perfectly with the values and mission of T.J.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.J. Maxx because [mention something specific about the company that attracts you]. I am eager to bring my [mention any special skills or experiences relevant to the position] to your store and help ensure a positive shopping experience for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T.J.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