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TJ Maxx, as advertised [mention where you found the job listing]. With my background in retail and customer service, coupled with my passion for providing an exceptional shopping experi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the retail industry, where I have honed my skills in customer interaction, sales, and inventory management. In my previous role at [Previous Employer], I successfully [mention specific achievements or responsibilities related to the job]. This experience has equipped me with the ability to handle diverse customer needs, work collaboratively with team members, and maintain the store's presentatio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J Maxx because of its commitment to offering high-quality products at unbeatable prices. I admire the company's focus on customer satisfaction and the unique shopping experience it provides. I believe my dedication to helping customers find exactly what they need aligns perfectly with your company'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being part of a dynamic team at TJ Maxx and contributing to creating a positive shopping environment for customers. I am available at your earliest convenience for an interview and can be reached at [your phone number] or [your email address]. Thank you for considering my application. I look forward to the opportunity to discuss how I can contribute to the success of you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