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TJ Maxx as advertised [where you found the job listing]. With my background in [relevant experience or skills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J Maxx because of [specific reason related to the company values or culture]. I am eager to contribute my [specific skills or strengths] to enhance the shopping experience for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be an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