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J Maxx as advertised [where you found the job listing]. With a passion for retail and a strong commitment to providing exceptional customer service, I believe my skills and experiences align closely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Job/Company], I successfully [describe a relevant responsibility or achievement that relates to the TJ Maxx position]. This experience taught me [mention any skills or lessons learned], which I believe will allow me to contribute positively to your team at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[mention something specific about the company or its values that resonates with you]. I admire how the company [mention another relevant point about the company], and I would be excited to be a part of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unique talents to TJ Maxx and contribute to the overall customer satisfaction and success of the store. Thank you for considering my application. I look forward to the opportunity to discuss how my background and skill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