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J Maxx as advertised [where you found the job posting]. With a strong background in retail and a passion for customer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 of years] years of experience in retail, during which I have developed skills in [mention specific skills relevant to the position, e.g., inventory management, sales, customer assistance]. I pride myself on providing excellent customer service and creating a welcoming environment for sho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[mention specific achievements or responsibilities that relate to the job you're applying for, e.g., exceeded sales targets, trained new employees, received customer commendations]. I believe that my experience aligns well with the values and goals of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working at TJ Maxx and am confident that I can contribute positively to your team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