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position] at TJ Maxx, as advertised on [where you found the job listing]. With a passion for retail and a commitment to providing exceptional customer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s, I have developed strong skills in [mention relevant skills or experience, such as inventory management, sales, customer interaction]. I pride myself on creating a welcoming environment for customers and ensuring they leave satisfied with their shopp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TJ Maxx's dedication to offering high-quality products at great prices and would love to be part of a team that shares my values. I am confident that my [specific qualities or experiences that relate to the job] would make me a valuable addition to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TJ Ma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