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 refund issue I have experienced with my recen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purchase date], I bought [describe item(s) purchased, including description and any relevant details]. I paid a total of [$amount] and the order number is [order number if applicable]. Unfortunately, [explain the reason for the refund request, e.g., defective item, wrong item 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receipt and any relevant documentation for your reference. I would appreciate your guidance on how to proceed with obtaining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