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Online Retur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J Maxx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return for the following item(s) purchased on [Purchase Date] with order number [Order Number]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em Name: [Item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em Price: [Pr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son for Return: [Rea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 copy of my receipt and any other required documentation. I would appreciate guidance on how to proceed with the return and whether there are any forms I need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J Maxx Membership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