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your refund policy regarding a recent purchase I made at your store. On [Date of Purchase], I bought [Description of Item(s)], and I would like to understand the process for returning this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number associated with my purchase is [Order Number] (if applicable). I have attached a copy of my receip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clarification on the following poi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ime frame allowed for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ther a receipt is required for a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conditions that may affect the refun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