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a recent purchase made at your store on [date of purchase]. The details of the purcha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 Description:** [Name of the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KU/Item Number:** [SKU or ite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der Number (if applicable):**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Amount:** [Amount p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Method:** [Credit card, debit card, cash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item did not meet my expectations due to [briefly explain reason for refund, e.g., defective item, wrong item, no longer needed, etc.]. I have attached a copy of my receipt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ssistance with processing my refund to my original method of payment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