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und for an item purchased at your store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 Number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item was defective, not satisfied with the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are copies of the receipt and any additional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