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J Ma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ore Address or Customer Serv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TJ Maxx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refund for an item I purchased on [purchase date] at the [store location or online]. The item in question is [describe the item, including SKU or receipt number if avail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[explain the reason for the refund request, e.g., defective item, wrong item sent, etc.]. I have attached a copy of my receipt and any relevant documentation to support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cess this refund to the original payment method 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