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J Maxx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turn for items I purchased from your store on [Purchase Date]. My order number is [Order/Receipt Number], and the items I wish to retur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tem Name/Description] - [Quantity] -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tem Name/Description] - [Quantity] -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(Add more item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return is [brief explanation, e.g., wrong size, defective item, etc.]. I have enclosed the original receipt and the return label (if applicable) with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for processing this return. I appreciate your help in resolv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