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fund Request for [Order/Receip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J Maxx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refund for a recent purchase made on [purchase date] at your [store location or online]. The details of the transac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em(s) Description: [List of i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pt Number: [Receip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chase Price: [Total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son for Refund: [Brief rea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 copy of the receipt and any relevant documents to support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 and look forward to resolving this issue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letter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