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und Request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recent purchase made on [Purchase Date] at your [Store Location/Website]. The details of my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be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umber: [Provide 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Lis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Credit Card, Cash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explain the reason for the refund request, e.g., the item was defective, not as described, etc.]. I have attached a copy of my receipt and any relevant documentation to facilitate the refu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return policy, I believe I am eligible for a full refund. I would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