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a refund for a recent purchase made at one of your stores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Date of Pur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pt Number: [Receip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(s) Description: [List of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item(s) did not meet my expectations due to [briefly explain the reason, e.g., defective product, wrong item, etc.]. I have attached a copy of the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fund. If further information is needed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