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und for an item I purchased at your store on [purchase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umber:** [Item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Pric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[brief description of issue, e.g., was defective, did not meet my expectations, etc.]. As such, I would like to initiate a refund for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other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