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recent purchase made on [purchase date] at your [store location or online]. The order number is [order number], and the items I wish to retur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 1 - SKU# or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 2 - SKU# or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 3 - SKU# or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[reason for refund, e.g., the item was defective, wrong item sent, etc.]. As per your return policy,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 and any applicable documentation with this letter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resolving this matter promptly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