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[item name], which I purchased on [purchase date] at [store location or online]. Unfortunately, [brief description of the issue, e.g., the item was defective, I changed my mi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for your reference. According to your return policy, I believe I am eligible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