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 or Corpor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J Maxx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a recent purchase I made at your store on [purchase date]. The order number for the transaction is [order number], and the item in question is [description of the item, including SKU or barcode number if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not as described, etc.]. In accordance with your return policy, I have enclosed [mention any relevant documents, such as the receipt, return form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refund to my original payment method. I believe this request falls well within your policy guidelines, and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