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J Max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fund for a recent purchase made at your store. Below are the details regarding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Insert 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Insert order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(s) Description:** [List item(s) with pr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:** [Insert 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ue to [briefly explain reason for return, e.g., "the item being defective" or "I found it to be not as described"], I am requesting a refund in accordance with your retur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(or attached) a copy of my receip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to proceed with the refund process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