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a recent purchase made at TJ Maxx on [Purchase Dat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Amount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:** [Transaction ID/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 Description:** [Description of the Item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Refund:**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, the item did not meet my needs due to [specific reason]. I have enclos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J Maxx's return policy, I kindly request the processing of my refund. I appreciate your prompt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ceipt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