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n item I purchased on [Purchase Date], which I believe is eligible for return based on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SKU: [SKU or barcod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mount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turn, e.g., it was damaged, the wrong item was sent, it did not f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 and any other relevant documentation for your review. Please let me know how to proceed with the return and if I need to return the item to a specific store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