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J Maxx Return Request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turn Reques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Number:**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Item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 Name: [Name of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U: [SKU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 for Return: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 Name: [Name of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U: [SKU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son for Return: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In-Stor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Onlin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space for any extra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ensure that items are in original condition with tags attached for a successful retur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