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Retur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return policy and specific details regarding the return process for items purchased at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the following items on [Purchase 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 - SKU/Barcod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 - SKU/Barcod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he return], I would like to understand the steps I need to take to initiate a return or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ime frame for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eligible fo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ation required for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regarding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