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turn for a recent purchase made at your store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Insert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nsert 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Price: [Insert Item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did not meet my expectations due to [reason for return, e.g., it was defective, didn't fit, etc.], and I would like to return it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my receipt with this letter for your reference. Please let me know if you require any additional information to process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