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TJ Maxx Retur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Retur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itiate a return for my recent purchase (Order Number: [insert order number]) from TJ Maxx. Below are the details of the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(s) to be Return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Name and Description] - [Item Number or S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tem Name and Description] - [Item Number or SK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tur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return, e.g., defective item, wrong siz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Re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und/Exchange/Store Cr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original receipt and any tags attached to the items. I would appreciate your prompt attention to this matter and a confirmation of the retu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