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orpor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J Max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turn for a recent purchase made on [Purchase Date]. The item(s) I would like to return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Name: [Description of the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SKU/Number: [SKU/Ite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e return is: [Brief explanation of the reason for retu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the receipt for your reference. Please let me know how to proceed with the return process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