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J Max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return for a recent purchase made on [Purchase Date] at [Store Location/Website]. The order number is [Order Number], and the item I wish to return is [Item Description, including size/col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item [explain reason for return: defective, not as described, etc.]. I would like to request a refund to my original method of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instructions I should follow in returning the item. I appreciate your assistance and look forward to resolving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