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Store Address or 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turn for an item I purchased from your store on [Purchase Date]. The item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ame: [Item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KU/Item Number: [SKU or 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 explanation of the reason for return, such as "the item was defective" or "it did not fit as expecte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proceed with the return process and any further information you may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