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lain the circumstances regarding my recent return of merchandise purchased from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purchase date], I bought [describe the item(s)], and unfortunately, [briefly explain the reason for the return; e.g., the item was damaged, the wrong size, etc.]. I attempted to return the item on [return date] but faced some challenges [briefly describe any issues faced during the return proces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indly requesting assistance with this matter and would appreciate your guidance on how to proceed with the return. I have attached a copy of my receipt and any other relevant documentation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