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return authorization for an item purchased from TJ Maxx. Below are the details regarding my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turn policy and would like to follow the necessary steps to ensure a smooth return process. Please provide me with the authorization code or any further instructions needed for returning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