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 or Corpor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J Maxx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return for a recent purchase made on [Purchase Date], which I bought at the [Store Location/Website]. Unfortunately, the item [describe the item, including any relevant details like size, color, and price] did not meet my expectations due to [reason for return, e.g., wrong size, defective item, not as describ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your return policy, I believe I am eligible for a return and would appreciate your guidance on how to proceed. I have enclosed a copy of my receipt [or order confirmation]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specific instructions I need to follow or if you require additional inform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