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 purchase I made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(s) I wish to return is/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1] (SKU: [SKU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2] (SKU: [SKU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turn is [Brief Explanation: e.g., damaged item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original receipt and any tags that were attached to the items. Please let me know the next steps for returning 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