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Retur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turn for a recent purchase made at your store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Description of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ce:** [Price of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item does not meet my expectations due to [reason for return, e.g., "it was defective," "the wrong size," etc.]. According to your return policy, I understand that I am eligible to return this item within [return period, e.g., "30 days"]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original receipt and any tags that were attached to the item. Please let me know the process for returning this item and obtaining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