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J Ma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 o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TJ Maxx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ssistance with a recent purchase I made at your store. Unfortunately, I would like to return the item because [briefly explain the reason, e.g., it did not meet my expectations, the wrong siz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purchas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 Description: [Description of the ite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chase Date: [Date of purcha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eipt Number: [Receipt number, if avail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 copy of my receipt for your reference. I would greatly appreciate your guidance on the return process and any necessary steps I need to fol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