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orpor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J Max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turn for an item I purchased from your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der Number:** [Your 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chase Date:**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tem Description:** [Brief Description of the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Return:** [Reason for Retu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 copy of my receipt for your reference. I would appreciate your guidance on how to proceed with the return process and any necessary steps I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physical letter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