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PO Bo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J Max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turn for an item that I purchased from your store. Below are the details of the purch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 Description:** [Description of the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Date:** [Date of purch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der Number/Receipt Number:** [Order/Receip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Return:** [Reason for retu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 copy of my receipt and the item is in its original condition with tags att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return at your earliest convenience. Please let me know if anything further is required on my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