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 or Online Retur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TJ Maxx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return for an item I purchased on [Purchase Date] with receipt number [Receipt Number]. The item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 Name: [Ite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 Number: [Ite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ice: [Purchase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[briefly explain reason for return - e.g., the item was defective, the wrong siz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cessing this return. I have included all necessary documentation, including the original receipt and any tags or packaging. Please let me know if any further information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